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sz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Huyện Văn Quan</w:t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6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IX. SỬA ĐỔI, BỔ SUNG BẢNG GIÁ ĐẤT TRÊN ĐỊA BÀN HUYỆN VĂN QUAN</w:t>
      </w:r>
      <w:r>
        <w:rPr>
          <w:b/>
          <w:bCs/>
          <w:sz w:val="26"/>
          <w:szCs w:val="26"/>
          <w:lang w:val="vi-VN"/>
        </w:rPr>
        <w:t xml:space="preserve"> (LẦN 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white"/>
        </w:rPr>
        <w:t>(Kèm theo Nghị quyết số  20/2021/NQ-HĐND  ngày 09 tháng 12 năm 2021 của Hội đồng nhân dân tỉnh Lạng Sơn)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1. Sửa đổi phân nhóm vị trí đất các khu vực còn lại tại nông thôn ban hành kèm theo </w:t>
      </w:r>
      <w:r>
        <w:rPr>
          <w:b/>
          <w:sz w:val="28"/>
          <w:szCs w:val="28"/>
          <w:lang w:val="nl-NL"/>
        </w:rPr>
        <w:t>Nghị quyết số 17/2019/NQ-HĐND ngày 10 tháng 12 năm 2019 và Nghị quyết số 02/2021/NQ-HĐND ngày 03 tháng 02 năm 2021 của Hội đồng nhân dân tỉnh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7"/>
        <w:gridCol w:w="1754"/>
        <w:gridCol w:w="1701"/>
        <w:gridCol w:w="1701"/>
        <w:gridCol w:w="703"/>
        <w:gridCol w:w="1707"/>
        <w:gridCol w:w="1895"/>
        <w:gridCol w:w="1843"/>
        <w:gridCol w:w="1648"/>
      </w:tblGrid>
      <w:tr>
        <w:trPr>
          <w:tblHeader w:val="true"/>
          <w:trHeight w:val="901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heo Bảng giá đất kèm theo Nghị quyết số 17/2019/NQ-HĐND ngày 10 tháng 12 năm 2019 và Nghị quyết số 02/2021/NQ-HĐND ngày 03 tháng 02 năm 2021 của Hội đồng nhân dân tỉn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blHeader w:val="true"/>
          <w:trHeight w:val="55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, thị trấ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, thị trấ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ị trí III</w:t>
            </w:r>
          </w:p>
        </w:tc>
      </w:tr>
      <w:tr>
        <w:trPr>
          <w:tblHeader w:val="true"/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Gồm các thôn, bản)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ị trấn Văn Qu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Khu vực 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 dụng cho tất cả các khu vực chưa có trong biểu giá chi tiết phân loại đường phố Thị trấn VQ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 trấn Văn Qu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óm 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 Xuân M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oó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Khẻ (thôn Khòn Khẻ ghép với thôn Nà Bả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D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 các thôn, bản còn lạ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Bình Phúc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hòn Khẻ (Thôn Khòn Khẻ ghép với Thôn Nà Bảnh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à Dài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à Hấ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ản Sầ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ản Dạ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hòn Mớ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hòn Nhừ (ghép Thôn Lũng Phước với Thôn Khòn Nhừ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 các thôn, bản còn lại</w:t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Bình Phú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D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Hấ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Sầ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Mớ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Nhừ (ghép thôn Lũng Phước và thôn Khòn Nhừ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 các thôn, bản còn lại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Vĩnh Lạ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ộ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ú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ả 2 thôn áp dụng với thửa đất tiếp giáp với QL 1B và TL 2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Bu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ú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đối với thửa đất có một mặt tiền tiếp giáp với TL 2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iềm He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Hin – Khòn Há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 Qu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- Phú Nhuận </w:t>
            </w:r>
            <w:r>
              <w:rPr>
                <w:sz w:val="22"/>
                <w:szCs w:val="22"/>
              </w:rPr>
              <w:t>(ghép thôn Bản Nhuần với thôn Phai Cam)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với những thửa đất có mặt tiền tiếp giáp với đường TLộ 239, đường Quốc lộ 1B và đường Liên xã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ú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với thửa đất tiếp giáp với QL 1B và TL 232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Làn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hú Nhu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Là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áp dụng cho những thửa đất có mặt tiền tiếp giáp với đường liên Huyện, liên xã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Bu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Sú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đối với thửa đất có một mặt tiền tiếp giáp với TL 232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2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Văn 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Khu vực 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Hin – Khòn Há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h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huầ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ả 2 thôn áp dụng với những thửa đất có mặt tiền tiếp giáp với đường TLộ 239 và đường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Là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Song Gia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c Là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Đi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R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mặt tiền tiếp giáp với đường liên Huyện,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Đoà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Doà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Ngò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liên thô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Xè (áp dụng cho những thửa đất có mặt tiền tiếp giáp với đường liên thô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Đoà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Doà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Ngò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liên thô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ò Xè (áp dụng cho những thửa đất có mặt tiền tiếp giáp với đường liên thô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 các thôn, bản còn lại</w:t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Phá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Là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ùng Tà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han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Há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liên thôn BTXM rộng hơn hoặc bằng 3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Chuô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Lùng Thú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Là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Há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ùng Tà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Chan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úng Nọ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Riề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liên thôn BTXM rộng nhỏ hơn 3m hoặc bằng 2,5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Phá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Là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Tùng Tà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Thống Nhất</w:t>
            </w:r>
            <w:r>
              <w:rPr>
                <w:sz w:val="22"/>
                <w:szCs w:val="22"/>
              </w:rPr>
              <w:t xml:space="preserve"> (ghép thôn Nà Chanh với thôn Bản Háu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liên thôn BTXM rộng hơn hoặc bằng 3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Chuô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Đoàn Kết</w:t>
            </w:r>
            <w:r>
              <w:rPr>
                <w:sz w:val="22"/>
                <w:szCs w:val="22"/>
              </w:rPr>
              <w:t xml:space="preserve"> (ghép thôn Lùng Thúm với thôn Túng Nọi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Làng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hống Nhấ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ùng Tà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òn Riề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liên thôn BTXM rộng nhỏ hơn 3m hoặc bằng 2,5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Yên Phú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ố I chợ B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ố II Chợ B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Bắ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Yên Phú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hôn Chợ Bã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hôn Chợ Bã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Bắ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ru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Khánh Kh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Khín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ố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ồng Ch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uổi Dườ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với các thửa đất có một mặt tiền tiếp giáp với đường đi xã Đồng Giá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Khánh Kh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Khín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Đồng Chuông – Nà Lố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Thống Nhất</w:t>
            </w:r>
            <w:r>
              <w:rPr>
                <w:sz w:val="22"/>
                <w:szCs w:val="22"/>
              </w:rPr>
              <w:t xml:space="preserve"> (ghép thôn Khuổi Dường và thôn Cốc C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với các thửa đất có một mặt tiền tiếp giáp với đường đi xã Đồng Giáp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ú Xuy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N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oọ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ũng C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QL1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ó Cá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ũng C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mặt tiền tiếp giáp với ĐH.59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ú Xuyê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ng N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oọ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ũng C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QL1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ó Cá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ũng C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mặt tiền tiếp giáp với ĐH.59B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4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óm 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Đồng Giá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Bả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ồng Tân (ghép thôn Lùng Cùng với thôn Cốc Sáng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1 mặt tiền tiếp giáp với đường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ạ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1 mặt tiền tiếp giáp với đường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Đồng Giá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Bả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ồng Tân (ghép thôn Lùng Cùng với thôn Cốc Sáng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1 mặt tiền tiếp giáp với đường liên xã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rung Giáp</w:t>
            </w:r>
            <w:r>
              <w:rPr>
                <w:sz w:val="22"/>
                <w:szCs w:val="22"/>
              </w:rPr>
              <w:t xml:space="preserve"> (ghép thôn Nà Dảo và thôn Bản Chạp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Cá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Nà Khàn (Thôn Nà Khàn ghép với thôn Khòn Luộc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Áp dụng cho những thửa đất có một mặt tiền tiếp giáp với đường bản Làn xã Xuân Long huyện Cao Lộ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Cá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Thôn Nà Khàn (Thôn Nà Khàn ghép với thôn Khòn Luộc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Áp dụng cho những thửa đất có một mặt tiền tiếp giáp với đường bản Làn xã Xuân Long huyện Cao Lộc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ấn Nin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ả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Hẻ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òn P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- Nà Lắc (áp dụng cho các thửa đất tiếp giáp với đường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ấn Ni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ả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Hẻ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òn P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- Nà Lắc (áp dụng cho các thửa đất tiếp giáp với đường liên xã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òa Bì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Hẩ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đối với thửa đất có một mặt tiền tiếp giáp với TL 233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òa Bì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Hẩ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đối với thửa đất có một mặt tiền tiếp giáp với TL 23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à Thư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ôn Trung Thượn gghép với thôn Nà Văng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vị trí, các thôn, bản còn lạ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Lương Nă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ha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tiếp giáp với đường QL1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Đ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Té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tiếp giáp với đường QL 1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Lương Nă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Thôn Nà Thang</w:t>
            </w:r>
            <w:r>
              <w:rPr>
                <w:sz w:val="22"/>
                <w:szCs w:val="22"/>
              </w:rPr>
              <w:t xml:space="preserve"> (ghép thôn Nà Thang với thôn Nà Lượ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Thôn Bản Téng </w:t>
            </w:r>
            <w:r>
              <w:rPr>
                <w:sz w:val="22"/>
                <w:szCs w:val="22"/>
              </w:rPr>
              <w:t>(ghép thôn Bản Đú với thôn Bản Téng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i L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Châu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uô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Đèo L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áp dụng cho những thửa đất tiếp giáp với đường liên huyện, liên xã và đường ĐH.59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Đèo L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Lũng Phú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ầ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B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Ba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áp dụng cho những thửa đất tiếp giáp với đường liên huyện,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i L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Châu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uông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Đèo L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áp dụng cho những thửa đất tiếp giáp với đường liên huyện, liên xã và đường ĐH.59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Đèo L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Lũng Phú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ầ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B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Nà Chuô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Bản Ba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áp dụng cho những thửa đất tiếp giáp với đường liên huyện, liên xã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ữu L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Rư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ặ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tiếp giáp với đường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ữu L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Rượ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- Hữu Nhất </w:t>
            </w:r>
            <w:r>
              <w:rPr>
                <w:sz w:val="22"/>
                <w:szCs w:val="22"/>
              </w:rPr>
              <w:t>(ghép thôn Nà Le và thôn Đon Chợ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Chặ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tiếp giáp với đường liên xã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An S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è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Phườ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 (ghép thôn Nà Pài với thôn Nà Chỏ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ỏng Đe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hò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Xả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oó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Mì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ân Tiế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Phiền Mậu (ghép thôn Nà Mu, Nà Lả với thôn Còn Nà, Còn Tho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Bản Thí (ghép thôn Khòn Cát với thôn Khòn Làng, Tàng Tắm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ùng Tàu – Lùng P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ình Đãng 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ình Đãng 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Mì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uân Qua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ác Lùng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Ích Hữ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 Tuồ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mặt tiền tiếp giáp với đường liên xã, liên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hau Th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An Sơ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è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ốc Phườ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ết (ghép thôn Nà Pài với thôn Nà Chỏ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ỏng Đe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Thò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ai Xả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 Noó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Nà Mì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ân Tiế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Phiền Mậu (ghép thôn Nà Mu, Nà Lả với thôn Còn Nà, Còn Tho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Bản Thí (ghép thôn Khòn Cát với thôn Khòn Làng, Tàng Tắm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ùng Tàu – Lùng P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ình Đãng 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ình Đãng 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òn Mì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uân Qua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ác Lùng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Ích Hữ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á Tuồ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những thửa đất có mặt tiền tiếp giáp với đường liên xã, liên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hau Th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trí, các thôn, bản còn lại</w:t>
            </w:r>
          </w:p>
        </w:tc>
      </w:tr>
      <w:tr>
        <w:trPr>
          <w:trHeight w:val="32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Việt Y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à Rằng </w:t>
            </w:r>
          </w:p>
          <w:p>
            <w:pPr>
              <w:pStyle w:val="Normal"/>
              <w:spacing w:lineRule="auto" w:line="27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Thôn Nà Me (ghép thôn Nà Lùng và thôn Nà M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ọ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tỉnh lộ 232 và đường liên x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Liên Hộ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ải (ghép thôn Khòn Cải và thôn Nà Pu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Tẩ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Lạ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Rằ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Nà Me (ghép thôn Nà Lùng và thôn Nà M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vị trí, các thôn, bản còn lạ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Vân Mộ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Khu vực 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ả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à Pu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Tẩ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L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vị trí, các thôn, bản còn lạ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òn Cọ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cho các thửa đất có mặt tiền tiếp giáp với đường tỉnh lộ 232 và đường liên xã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Phú M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hu vực I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xã áp dụng giá nhóm vị trí 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  <w:lang w:val="nl-NL"/>
        </w:rPr>
        <w:t>2</w:t>
      </w:r>
      <w:r>
        <w:rPr>
          <w:b/>
          <w:iCs/>
          <w:sz w:val="28"/>
          <w:szCs w:val="28"/>
          <w:lang w:val="nl-NL"/>
        </w:rPr>
        <w:t xml:space="preserve">. Sửa đổi </w:t>
      </w:r>
      <w:r>
        <w:rPr>
          <w:b/>
          <w:spacing w:val="-4"/>
          <w:sz w:val="28"/>
          <w:szCs w:val="28"/>
          <w:lang w:val="nl-NL"/>
        </w:rPr>
        <w:t>tên nhóm các xã thuộc khu vực còn lại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8"/>
        <w:gridCol w:w="1393"/>
        <w:gridCol w:w="1418"/>
        <w:gridCol w:w="1420"/>
        <w:gridCol w:w="1415"/>
        <w:gridCol w:w="1275"/>
        <w:gridCol w:w="1333"/>
        <w:gridCol w:w="1303"/>
        <w:gridCol w:w="1417"/>
        <w:gridCol w:w="1276"/>
      </w:tblGrid>
      <w:tr>
        <w:trPr>
          <w:trHeight w:val="9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hành chính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ở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Thương mại - Dịch v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sản xuất kinh doanh PNN không phải đất Thương mại - Dịch vụ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VT3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thuộc Nhóm III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2"/>
          <w:sz w:val="28"/>
          <w:szCs w:val="28"/>
          <w:lang w:val="vi-VN"/>
        </w:rPr>
      </w:pPr>
      <w:r>
        <w:rPr>
          <w:b/>
          <w:iCs/>
          <w:spacing w:val="-2"/>
          <w:sz w:val="28"/>
          <w:szCs w:val="28"/>
          <w:lang w:val="vi-VN"/>
        </w:rPr>
        <w:t>3. Sửa đổi Tên các đoạn đường, tách tuyến đường tại Bảng 5 và Bảng 6 ban hành kèm theo Nghị quyết số 17/2019/NQ-HĐND ngày 10 tháng 12 năm 2019 của Hội đồng nhân dân tỉnh</w:t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4"/>
        <w:gridCol w:w="2268"/>
        <w:gridCol w:w="2552"/>
        <w:gridCol w:w="2495"/>
        <w:gridCol w:w="2466"/>
        <w:gridCol w:w="2552"/>
      </w:tblGrid>
      <w:tr>
        <w:trPr>
          <w:tblHeader w:val="true"/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Bảng giá đất kèm theo Nghị quyết số 17/2019/NQ-HĐND ngày 10 tháng 12 năm 2019 của Hội đồng nhân dân tỉnh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đổi</w:t>
            </w:r>
          </w:p>
        </w:tc>
      </w:tr>
      <w:tr>
        <w:trPr>
          <w:tblHeader w:val="true"/>
          <w:trHeight w:val="4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</w:tr>
      <w:tr>
        <w:trPr>
          <w:tblHeader w:val="true"/>
          <w:trHeight w:val="4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</w:tr>
      <w:tr>
        <w:trPr>
          <w:trHeight w:val="5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I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Xã Yên Phú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279: đoạn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Nà Mè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7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279: đoạn 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Nà Mè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 tông rẽ lên sân vận động xã Yên Phúc (Km 175+800)</w:t>
            </w:r>
          </w:p>
        </w:tc>
      </w:tr>
      <w:tr>
        <w:trPr>
          <w:trHeight w:val="9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279: đoạn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Điểm trường Tiểu học thôn Nam (Km 170+700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279: đoạn 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175+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đường rẽ vào Điểm trường Tiểu học thôn Nam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279: đoạn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Điểm trường Tiểu học thôn Nam (Km170+70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à Quẹng chân dốc Đèo Lăn (Km169+500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279: đoạn 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Điểm trường Tiểu học thôn Na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à Quẹng chân dốc Đèo Lăn (Km173+200).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Xã Bình Phúc (xã Xuân Mai trước khi sáp nhậ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Văn Quan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/>
              <w:t>Đường Quốc lộ 279: đoạn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ốc địa giới hành chính xã Bình Phú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p thị trấn Văn Quan (hết thôn Bản Coóng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Quốc lộ 279: đoạn 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Bản Coóng giáp phố Thanh Xuâ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Xã Tân Đoà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lang w:val="nl-NL"/>
              </w:rPr>
            </w:pPr>
            <w:r>
              <w:rPr>
                <w:spacing w:val="-6"/>
              </w:rPr>
              <w:t>Đường tỉnh 239 đoạn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ừ giáp ranh xã Tràng Phái (Km10+15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cầu xi măng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Đường tỉnh 239 đoạn 1: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xã Tràng Phái (Km10+9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đầu cầu xi măng</w:t>
            </w:r>
          </w:p>
        </w:tc>
      </w:tr>
      <w:tr>
        <w:trPr>
          <w:trHeight w:val="8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lang w:val="nl-NL"/>
              </w:rPr>
            </w:pPr>
            <w:r>
              <w:rPr>
                <w:spacing w:val="-6"/>
              </w:rPr>
              <w:t>Đường tỉnh 239 đoạn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ầu xi măng đầu chợ Ba Xã (Km10+15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ến đường rẽ vào thôn Khòn Sày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Đường tỉnh 239 đoạn 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xi măng đầu chợ Ba X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thôn Khòn Sày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lang w:val="nl-NL"/>
              </w:rPr>
            </w:pPr>
            <w:r>
              <w:rPr>
                <w:spacing w:val="-6"/>
              </w:rPr>
              <w:t>Đường tỉnh 239 đoạn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ường rẽ vào thôn Khòn Sà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ểm tiếp giáp xã Chu Túc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Đường tỉnh 239 đoạn 3: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vào thôn Khòn Sà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tiếp giáp xã An Sơn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IV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Khánh Kh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huyện 59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Đồng Giáp từ mét thứ 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thôn Cốc C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huyện 59C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Đồng Giáp từ mét thứ 1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thôn Thống Nhất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V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Xã Liên Hội (xã Vân Mộng trước khi sáp nhậ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Đường tỉnh lộ 232 (gồm các thôn: Khòn Cải, Khòn Tâử, Nà Pua, Khòn Lạ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ường tỉnh lộ 232 (gồm các thôn: Khòn Cải, Khòn Tâử, Khòn Lạn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VI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Hòa Bì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tỉnh lộ 2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1+410 thôn Khòn Hẩu (tiếp giáp với thị trấn Văn Quan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7+200 thôn Trung Thượng (tiếp giáp với xã Bình La, huyện Bình Gia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tỉnh lộ 23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1+410 thôn Khòn Hẩu (tiếp giáp với thị trấn Văn Quan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7+200 thôn Nà Thượng (tiếp giáp với xã Bình La, huyện Bình Gia)</w:t>
            </w:r>
          </w:p>
        </w:tc>
      </w:tr>
      <w:tr>
        <w:trPr>
          <w:trHeight w:val="6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VII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Đồng Giá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H.59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à Bả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ẽ xuống xóm Nà Lẹ (thôn Đồng Tân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.59C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à Bả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thôn Trung Giáp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VIII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ã Tràng Cá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ĐH.52 (qua các thôn Nà Rẹ, Nà Phắt, Nà Khàn, Nà Tao) từ giáp ranh xã Chu Túc đến Trường tiểu học Nà T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H.52 (qua các thôn Nà Rẹ, Nà Khàn, Nà Tao) từ giáp ranh xã An Sơn đến Trường tiểu học Nà Ta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ách đoạn đườn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Cs/>
                <w:lang w:val="nl-NL"/>
              </w:rPr>
              <w:t>Xã Điềm He (xã Vĩnh Lại trước khi sáp nhập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ểm tiếp giáp thị trấn Văn Quan (Km29+95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ết ngã 3 đường rẽ tỉnh lộ 232 đi huyện Văn Lãng (Km23+900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hị trấn Văn Quan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lang w:val="nl-NL"/>
              </w:rPr>
              <w:t>Đường Quốc lộ 1B (phố Nà Lộc):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9+9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</w:tr>
      <w:tr>
        <w:trPr>
          <w:trHeight w:val="6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Điềm H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60" w:after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ường Quốc lộ 1B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tiếp giáp thị trấn Văn Quan (hết phố Nà Lộc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gã 3 đường rẽ tỉnh lộ 232 đi huyện Văn Lãng (Km23+900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4"/>
          <w:sz w:val="28"/>
          <w:szCs w:val="28"/>
          <w:lang w:val="vi-VN"/>
        </w:rPr>
      </w:pPr>
      <w:r>
        <w:br w:type="page"/>
      </w:r>
      <w:r>
        <w:rPr>
          <w:b/>
          <w:iCs/>
          <w:spacing w:val="-4"/>
          <w:sz w:val="28"/>
          <w:szCs w:val="28"/>
          <w:lang w:val="vi-VN"/>
        </w:rPr>
        <w:t>4. S</w:t>
      </w:r>
      <w:r>
        <w:rPr>
          <w:rFonts w:cs="Times New Roman Bold" w:ascii="Times New Roman Bold" w:hAnsi="Times New Roman Bold"/>
          <w:b/>
          <w:iCs/>
          <w:spacing w:val="-4"/>
          <w:sz w:val="28"/>
          <w:szCs w:val="28"/>
          <w:lang w:val="vi-VN"/>
        </w:rPr>
        <w:t>ửa đổi giá đất và c</w:t>
      </w:r>
      <w:r>
        <w:rPr>
          <w:b/>
          <w:iCs/>
          <w:spacing w:val="-4"/>
          <w:sz w:val="28"/>
          <w:szCs w:val="28"/>
          <w:lang w:val="vi-VN"/>
        </w:rPr>
        <w:t xml:space="preserve">huyển các tuyến đường từ </w:t>
      </w:r>
      <w:r>
        <w:rPr>
          <w:rFonts w:cs="Times New Roman Bold" w:ascii="Times New Roman Bold" w:hAnsi="Times New Roman Bold"/>
          <w:b/>
          <w:iCs/>
          <w:spacing w:val="-4"/>
          <w:sz w:val="28"/>
          <w:szCs w:val="28"/>
          <w:lang w:val="vi-VN"/>
        </w:rPr>
        <w:t xml:space="preserve">Bảng 5 và Bảng 6 sang Bảng 7 và Bảng 8 ban hành kèm theo Nghị quyết số 17/2019/NQ-HĐND ngày 10 tháng 12 năm 2019 </w:t>
      </w:r>
      <w:r>
        <w:rPr>
          <w:b/>
          <w:iCs/>
          <w:spacing w:val="-4"/>
          <w:sz w:val="28"/>
          <w:szCs w:val="28"/>
          <w:lang w:val="vi-VN"/>
        </w:rPr>
        <w:t xml:space="preserve">của Hội đồng nhân dân tỉnh 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2409"/>
        <w:gridCol w:w="2273"/>
        <w:gridCol w:w="2547"/>
        <w:gridCol w:w="2562"/>
        <w:gridCol w:w="2410"/>
      </w:tblGrid>
      <w:tr>
        <w:trPr>
          <w:tblHeader w:val="true"/>
          <w:trHeight w:val="8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nl-NL" w:eastAsia="zh-CN"/>
              </w:rPr>
              <w:t>STT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o Bảng giá đất kèm theo Nghị quyết số 17/2019/NQ-HĐND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 w:eastAsia="zh-CN"/>
              </w:rPr>
            </w:pPr>
            <w:r>
              <w:rPr>
                <w:b/>
                <w:bCs/>
              </w:rPr>
              <w:t>ngày 10 tháng 12 năm 2019 của Hội đồng nhân dân tỉnh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ội dung sửa đổi</w:t>
            </w:r>
          </w:p>
        </w:tc>
      </w:tr>
      <w:tr>
        <w:trPr>
          <w:tblHeader w:val="true"/>
          <w:trHeight w:val="6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ên đường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Đoạn đường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ên đường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Đoạn đường</w:t>
            </w:r>
          </w:p>
        </w:tc>
      </w:tr>
      <w:tr>
        <w:trPr>
          <w:tblHeader w:val="true"/>
          <w:trHeight w:val="5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Đến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Đến</w:t>
            </w:r>
          </w:p>
        </w:tc>
      </w:tr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Bình Phúc (xã Xuân Mai trước khi sáp nhập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Văn Qu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quốc lộ 279: đoạn 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ốc địa giới hành chính xã Bình Phúc (xã Xuân Mai trước khi sáp nhập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áp thị trấn Văn Quan (hết thôn Bản Coóng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Quốc lộ 279: đoạn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Bản Coóng giáp phố Thanh Xuâ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</w:tr>
      <w:tr>
        <w:trPr>
          <w:trHeight w:val="11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Điềm He (xã Vĩnh Lại trước khi sáp nhập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>Thị trấn Văn Qu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iểm tiếp giáp thị trấn Văn Quan (Km 29+950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ết ngã 3 đường rẽ tỉnh lộ 232 đi huyện Văn Lãng (Km23+900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/>
              <w:t>Đường Quốc lộ 1B (phố Nà Lộc)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9+9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/>
        <w:t>* Sửa đổi giá đất thương mại, dịch vụ tại đô thị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785"/>
        <w:gridCol w:w="1894"/>
        <w:gridCol w:w="1176"/>
        <w:gridCol w:w="1176"/>
        <w:gridCol w:w="996"/>
        <w:gridCol w:w="996"/>
        <w:gridCol w:w="1176"/>
        <w:gridCol w:w="1176"/>
        <w:gridCol w:w="1020"/>
        <w:gridCol w:w="1020"/>
      </w:tblGrid>
      <w:tr>
        <w:trPr>
          <w:tblHeader w:val="true"/>
          <w:trHeight w:val="12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á đất thương mại, dịch vụ tại đô thị theo Nghị quyết số 17/2019/NQ-HĐ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ày 10 tháng 12 năm 201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ủa Hội đồng nhân dân tỉnh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blHeader w:val="true"/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>Thị trấn Văn Qu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Quốc lộ 279: đoạn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Bản Coóng giáp phố Thanh Xuâ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/>
              <w:t>Đường Quốc lộ 1B (phố Nà Lộc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9+9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/>
        <w:t>* Sửa đổi giá đất ở tại đô thị</w:t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843"/>
        <w:gridCol w:w="1843"/>
        <w:gridCol w:w="1176"/>
        <w:gridCol w:w="1176"/>
        <w:gridCol w:w="996"/>
        <w:gridCol w:w="998"/>
        <w:gridCol w:w="1176"/>
        <w:gridCol w:w="1176"/>
        <w:gridCol w:w="1020"/>
        <w:gridCol w:w="1020"/>
      </w:tblGrid>
      <w:tr>
        <w:trPr>
          <w:tblHeader w:val="true"/>
          <w:trHeight w:val="12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iá đất ở tại đô thị theo Nghị quyết số 17/2019/NQ-HĐND ngày 10 tháng 12 năm 2019 của Hội đồng nhân dân tỉnh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blHeader w:val="true"/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Văn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Quốc lộ 279: đoạ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Bản Coóng giáp phố Thanh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/>
              <w:t>Đường Quốc lộ 1B (phố Nà Lộ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9+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ind w:firstLine="720"/>
        <w:rPr/>
      </w:pPr>
      <w:r>
        <w:br w:type="page"/>
      </w:r>
      <w:r>
        <w:rPr>
          <w:b/>
          <w:iCs/>
          <w:sz w:val="28"/>
          <w:szCs w:val="28"/>
          <w:lang w:val="nl-NL"/>
        </w:rPr>
        <w:t xml:space="preserve">* Sửa đổi giá đất </w:t>
      </w:r>
      <w:r>
        <w:rPr>
          <w:b/>
          <w:iCs/>
          <w:spacing w:val="-4"/>
          <w:sz w:val="28"/>
          <w:szCs w:val="28"/>
          <w:lang w:val="nl-NL"/>
        </w:rPr>
        <w:t xml:space="preserve">sản xuất kinh doanh phi nông nghiệp không phải đất thương mại, dịch vụ </w:t>
      </w:r>
      <w:r>
        <w:rPr/>
        <w:t>tại đô thị</w:t>
      </w:r>
    </w:p>
    <w:tbl>
      <w:tblPr>
        <w:tblW w:w="1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843"/>
        <w:gridCol w:w="1843"/>
        <w:gridCol w:w="1176"/>
        <w:gridCol w:w="1176"/>
        <w:gridCol w:w="996"/>
        <w:gridCol w:w="996"/>
        <w:gridCol w:w="1176"/>
        <w:gridCol w:w="1176"/>
        <w:gridCol w:w="1020"/>
        <w:gridCol w:w="1020"/>
      </w:tblGrid>
      <w:tr>
        <w:trPr>
          <w:tblHeader w:val="true"/>
          <w:trHeight w:val="11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T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ên đườ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oạn đường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Giá đất </w:t>
            </w:r>
            <w:r>
              <w:rPr>
                <w:b/>
                <w:spacing w:val="-4"/>
                <w:sz w:val="22"/>
                <w:szCs w:val="22"/>
                <w:lang w:val="nl-NL"/>
              </w:rPr>
              <w:t>SXKD PNN không phải đất TMDV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 tại đô thị theo Nghị quyết số 17/2019/NQ-HĐND ngày 10 tháng 12 năm 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ủa Hội đồng nhân dân tỉnh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ội dung sửa đổi</w:t>
            </w:r>
          </w:p>
        </w:tc>
      </w:tr>
      <w:tr>
        <w:trPr>
          <w:tblHeader w:val="true"/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ị trấn Văn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Đường Quốc lộ 279: đoạ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Bản Coóng giáp phố Thanh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/>
              <w:t>Đường Quốc lộ 1B (phố Nà Lộc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9+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ịa giới thị trấn Văn Q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pacing w:val="-2"/>
          <w:sz w:val="28"/>
          <w:szCs w:val="28"/>
          <w:lang w:val="vi-VN"/>
        </w:rPr>
      </w:pPr>
      <w:r>
        <w:rPr>
          <w:b/>
          <w:iCs/>
          <w:spacing w:val="-2"/>
          <w:sz w:val="28"/>
          <w:szCs w:val="28"/>
          <w:lang w:val="vi-VN"/>
        </w:rPr>
        <w:t>5. Sửa đổi Tên các đoạn đường tại Bảng 7 và Bảng 8 ban hành kèm theo Nghị quyết số 17/2019/NQ-HĐND ngày 10 tháng 12 năm 2019 của Hội đồng nhân dân tỉnh</w:t>
      </w:r>
    </w:p>
    <w:tbl>
      <w:tblPr>
        <w:tblW w:w="153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49"/>
        <w:gridCol w:w="2126"/>
        <w:gridCol w:w="2268"/>
        <w:gridCol w:w="2693"/>
        <w:gridCol w:w="2269"/>
        <w:gridCol w:w="2523"/>
        <w:gridCol w:w="10"/>
      </w:tblGrid>
      <w:tr>
        <w:trPr>
          <w:trHeight w:val="8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Bảng giá đất kèm theo Nghị quyết số 17/2019/NQ-HĐND ngày 10 tháng 12 năm 2019 của Hội đồng nhân dân tỉnh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đổi</w:t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</w:tr>
      <w:tr>
        <w:trPr>
          <w:trHeight w:val="7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lang w:val="nl-NL"/>
              </w:rPr>
              <w:t>Thị trấn Văn Qu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An (đi Lùng Hang) đoạn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9+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ên bể nước cống qua đường + 50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An (đi Lùng Hang) đoạn 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28+2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ên bể nước cống qua đường + 50m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>
          <w:b/>
          <w:iCs/>
          <w:sz w:val="28"/>
          <w:szCs w:val="28"/>
          <w:lang w:val="nl-NL"/>
        </w:rPr>
        <w:t xml:space="preserve">6. Sửa đổi </w:t>
      </w:r>
      <w:r>
        <w:rPr>
          <w:b/>
          <w:spacing w:val="-4"/>
          <w:sz w:val="28"/>
          <w:szCs w:val="28"/>
          <w:lang w:val="nl-NL"/>
        </w:rPr>
        <w:t>giá đất thương mại, dịch vụ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 (Bảng 5)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iCs/>
          <w:sz w:val="28"/>
          <w:szCs w:val="28"/>
          <w:lang w:val="nl-NL"/>
        </w:rPr>
        <w:t xml:space="preserve">                               </w:t>
      </w: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1843"/>
        <w:gridCol w:w="1842"/>
        <w:gridCol w:w="1176"/>
        <w:gridCol w:w="1176"/>
        <w:gridCol w:w="1050"/>
        <w:gridCol w:w="1134"/>
        <w:gridCol w:w="1176"/>
        <w:gridCol w:w="1176"/>
        <w:gridCol w:w="1020"/>
        <w:gridCol w:w="1164"/>
      </w:tblGrid>
      <w:tr>
        <w:trPr>
          <w:tblHeader w:val="true"/>
          <w:trHeight w:val="12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á đất thương mại, dịch vụ tại nông thôn theo Nghị quyết số 17/2019/NQ-HĐ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ày 10 tháng 12 năm 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ủa Hội đồng nhân dân tỉn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sửa đổi, bổ sung</w:t>
            </w:r>
          </w:p>
        </w:tc>
      </w:tr>
      <w:tr>
        <w:trPr>
          <w:tblHeader w:val="true"/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Yên Phú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Pá D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Nà Mè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200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Quốc lộ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UBND xã Yên Ph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200</w:t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.59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Quốc lộ 279 (bưu điện xã Yên Phúc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Kéo Đẩ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8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40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Nà Mè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8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400</w:t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Điểm trường Tiểu học thôn Nam (Km170+7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8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400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Điểm trường Tiểu học thôn Nam (Km170+70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Nà Quẹng chân dốc Đèo Lăn (Km169+5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4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iềm He (xã Văn An trước khi sáp nhập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L 1B c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đoạn rẽ vào UBND xã Điềm H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chợ Điềm H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 đoạn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từ cây x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cầu Ngầm đường rẽ đi xã Song Giang c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Đoà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Tràng Phái (Km10+15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xi m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xi măng đầu chợ Ba Xã (Km10+15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thôn Khòn Sà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Phá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tiếp giáp xã Tân Đoàn (Km10+15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Phai Làng (Km8+7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Khánh Kh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quốc lộ 1B và đường nhánh (quốc lộ 1B cũ, ĐH.59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Nà L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nhánh từ ngã ba chợ Khánh Khê lên 100m, từ ngã ba chợ Khánh Khê đến cầu cũ xã Khánh Khê, đến cầu mới Khánh Khê (Km1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ú Xuy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: đoạn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Bó Pia giáp danh phố Tân Long. thị trấn Văn Qu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Bản Giềng thôn Khòn Coọ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: đoạn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ản Giề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Lương Năng (thôn Khòn Cọong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/>
      </w:pPr>
      <w:r>
        <w:rPr>
          <w:b/>
          <w:iCs/>
          <w:sz w:val="28"/>
          <w:szCs w:val="28"/>
          <w:lang w:val="nl-NL"/>
        </w:rPr>
        <w:t xml:space="preserve">7. Sửa đổi </w:t>
      </w:r>
      <w:r>
        <w:rPr>
          <w:b/>
          <w:spacing w:val="-4"/>
          <w:sz w:val="28"/>
          <w:szCs w:val="28"/>
          <w:lang w:val="nl-NL"/>
        </w:rPr>
        <w:t>giá đất ở, giá đất sản xuất kinh doanh phi nông nghiệp không phải đất thương mại, dịch vụ</w:t>
      </w:r>
      <w:r>
        <w:rPr>
          <w:b/>
          <w:sz w:val="28"/>
          <w:szCs w:val="28"/>
          <w:lang w:val="nl-NL" w:eastAsia="zh-CN"/>
        </w:rPr>
        <w:t xml:space="preserve"> </w:t>
      </w:r>
      <w:r>
        <w:rPr>
          <w:b/>
          <w:spacing w:val="-4"/>
          <w:sz w:val="28"/>
          <w:szCs w:val="28"/>
          <w:lang w:val="nl-NL"/>
        </w:rPr>
        <w:t>tại nông thôn (Bảng 6)</w:t>
      </w:r>
      <w:r>
        <w:rPr>
          <w:b/>
          <w:iCs/>
          <w:sz w:val="28"/>
          <w:szCs w:val="28"/>
          <w:lang w:val="nl-NL"/>
        </w:rPr>
        <w:t xml:space="preserve"> ban hành kèm theo </w:t>
      </w:r>
      <w:r>
        <w:rPr>
          <w:b/>
          <w:sz w:val="28"/>
          <w:szCs w:val="28"/>
          <w:lang w:val="nl-NL"/>
        </w:rPr>
        <w:t>Nghị quyết số 17/2019/NQ-HĐND ngày 10 tháng 12 năm 2019 của Hội đồng nhân dân tỉnh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18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* </w:t>
      </w:r>
      <w:r>
        <w:rPr>
          <w:b/>
          <w:bCs/>
          <w:sz w:val="28"/>
          <w:szCs w:val="28"/>
          <w:lang w:val="nl-NL"/>
        </w:rPr>
        <w:t>Giá đất ở tại nông thô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rPr>
          <w:b/>
          <w:b/>
          <w:iCs/>
          <w:lang w:val="nl-NL"/>
        </w:rPr>
      </w:pPr>
      <w:r>
        <w:rPr>
          <w:b/>
          <w:iCs/>
          <w:sz w:val="28"/>
          <w:szCs w:val="28"/>
          <w:lang w:val="nl-NL"/>
        </w:rPr>
        <w:t xml:space="preserve">                             </w:t>
      </w:r>
      <w:r>
        <w:rPr>
          <w:b/>
          <w:iCs/>
          <w:lang w:val="nl-N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701"/>
        <w:gridCol w:w="1843"/>
        <w:gridCol w:w="1276"/>
        <w:gridCol w:w="1276"/>
        <w:gridCol w:w="1276"/>
        <w:gridCol w:w="1133"/>
        <w:gridCol w:w="1212"/>
        <w:gridCol w:w="1198"/>
        <w:gridCol w:w="1134"/>
        <w:gridCol w:w="1134"/>
      </w:tblGrid>
      <w:tr>
        <w:trPr>
          <w:tblHeader w:val="true"/>
          <w:trHeight w:val="9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đất ở tại nông thôn theo Nghị quyết số 17/2019/NQ-HĐND ngày 10 tháng 12 năm 2019  của Hội đồng nhân dân tỉnh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ội dung sửa đổi, bổ sung</w:t>
            </w:r>
          </w:p>
        </w:tc>
      </w:tr>
      <w:tr>
        <w:trPr>
          <w:tblHeader w:val="true"/>
          <w:trHeight w:val="3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Yên Phú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Pá Da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Nà Mè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.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0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quốc lộ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UBND xã Yên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0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.5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Quốc lộ 279 (bưu điện xã Yên Phú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Kéo Đẩ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Nà Mè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0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Điểm trường Tiểu học thôn Nam (Km170+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Điểm trường Tiểu học thôn Nam (Km170+7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Nà Quẹng chân dốc Đèo Lăn (Km169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iềm He (xã Văn An trước khi sáp nhậ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L 1B c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đoạn rẽ vào UBND xã Điềm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chợ Điềm 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0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 đoạn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từ cây x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cầu Ngầm đường rẽ đi xã Song Giang c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0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Tràng Phái (Km10+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xi m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</w:tr>
      <w:tr>
        <w:trPr>
          <w:trHeight w:val="9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xi măng đầu chợ Ba Xã (Km10+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thôn Khòn S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Ph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tiếp giáp xã Tân Đoàn (Km10+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Phai Làng (Km8+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Khánh Kh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quốc lộ 1B và đường nhánh (quốc lộ 1B cũ, ĐH.59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Nà L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nhánh từ ngã ba chợ Khánh Khê lên 100m, từ ngã ba chợ Khánh Khê đến cầu cũ xã Khánh Khê, đến cầu mới Khánh Khê (Km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ú X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: đoạn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ầu cầu Bó Pia giáp danh phố Tân Long, thị trấn Văn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Bản Giềng thôn Khòn Coọ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: 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ản Giề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Lương Năng (thôn Khòn Cọo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right="18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* </w:t>
      </w:r>
      <w:r>
        <w:rPr>
          <w:b/>
          <w:bCs/>
          <w:sz w:val="28"/>
          <w:szCs w:val="28"/>
          <w:lang w:val="nl-NL"/>
        </w:rPr>
        <w:t>Giá đất sản xuất kinh doanh phi nông nghiệp không phải đất thương mại, dịch vụ tại nông thô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right="18" w:firstLine="709"/>
        <w:jc w:val="right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  <w:lang w:val="nl-NL"/>
        </w:rPr>
        <w:t>ĐVT: đồng/m</w:t>
      </w:r>
      <w:r>
        <w:rPr>
          <w:b/>
          <w:bCs/>
          <w:i/>
          <w:iCs/>
          <w:sz w:val="28"/>
          <w:szCs w:val="28"/>
          <w:vertAlign w:val="superscript"/>
          <w:lang w:val="nl-NL"/>
        </w:rPr>
        <w:t>2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41"/>
        <w:gridCol w:w="1913"/>
        <w:gridCol w:w="1984"/>
        <w:gridCol w:w="1176"/>
        <w:gridCol w:w="1176"/>
        <w:gridCol w:w="1072"/>
        <w:gridCol w:w="1210"/>
        <w:gridCol w:w="1170"/>
        <w:gridCol w:w="1170"/>
        <w:gridCol w:w="1128"/>
        <w:gridCol w:w="1136"/>
      </w:tblGrid>
      <w:tr>
        <w:trPr>
          <w:tblHeader w:val="true"/>
          <w:trHeight w:val="11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ạn đường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á đất SXKD PNN không phải đất TMDV tại nông thôn theo Nghị quyết số 17/2019/NQ-HĐND ngày 10 tháng 12 năm 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ủa Hội đồng nhân dân tỉnh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ội dung sửa đổi, bổ sung</w:t>
            </w:r>
          </w:p>
        </w:tc>
      </w:tr>
      <w:tr>
        <w:trPr>
          <w:tblHeader w:val="true"/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Yên Phúc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Pá Da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ống Nà Mèo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.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800</w:t>
            </w:r>
          </w:p>
        </w:tc>
      </w:tr>
      <w:tr>
        <w:trPr>
          <w:trHeight w:val="6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quốc lộ 27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UBND xã Yên Phú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800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.59B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ã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Kéo Đẩ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00</w:t>
            </w:r>
          </w:p>
        </w:tc>
      </w:tr>
      <w:tr>
        <w:trPr>
          <w:trHeight w:val="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Nà Mè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1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600</w:t>
            </w:r>
          </w:p>
        </w:tc>
      </w:tr>
      <w:tr>
        <w:trPr>
          <w:trHeight w:val="10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Điểm trường Tiểu học thôn Nam (Km170+7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600</w:t>
            </w:r>
          </w:p>
        </w:tc>
      </w:tr>
      <w:tr>
        <w:trPr>
          <w:trHeight w:val="11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279: đoạn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Điểm trường Tiểu học thôn Nam (Km170+70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Nà Quẹng chân dốc Đèo Lăn (Km169+5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Điềm He (xã Văn An trước khi sáp nhập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L 1B cũ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đoạn rẽ vào UBND xã Điềm H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chợ Điềm H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800</w:t>
            </w:r>
          </w:p>
        </w:tc>
      </w:tr>
      <w:tr>
        <w:trPr>
          <w:trHeight w:val="8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 đoạn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oạn từ cây xăng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cầu Ngầm đường rẽ đi xã Song Giang c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800</w:t>
            </w:r>
          </w:p>
        </w:tc>
      </w:tr>
      <w:tr>
        <w:trPr>
          <w:trHeight w:val="5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ân Đoà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Tràng Phái (Km10+15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xi mă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00</w:t>
            </w:r>
          </w:p>
        </w:tc>
      </w:tr>
      <w:tr>
        <w:trPr>
          <w:trHeight w:val="8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xi măng đầu chợ Ba Xã (Km10+15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ẽ vào thôn Khòn Sà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Tràng Phái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ỉnh 239 đoạn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tiếp giáp xã Tân Đoàn (Km10+15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Phai Làng (Km8+7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Khánh Khê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quốc lộ 1B và đường nhánh (quốc lộ 1B cũ, ĐH.59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Nà Lố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nhánh từ ngã ba chợ Khánh Khê lên 100m, từ ngã ba chợ Khánh Khê đến cầu cũ xã Khánh Khê, đến cầu mới Khánh Khê (Km1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ú Xuyê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: đoạn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ầu cầu Bó Pia giáp danh phố Tân Long, thị trấn Văn Qu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cầu Bản Giềng thôn Khòn Coọ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B: đoạn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ản Giề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Lương Năng (thôn Khòn Cọong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before="120" w:after="0"/>
        <w:ind w:right="112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8. Bổ sung </w:t>
      </w:r>
      <w:r>
        <w:rPr>
          <w:b/>
          <w:spacing w:val="-4"/>
          <w:sz w:val="28"/>
          <w:szCs w:val="28"/>
          <w:lang w:val="nl-NL"/>
        </w:rPr>
        <w:t>giá đất thương mại, dịch vụ tại nông thôn</w:t>
      </w:r>
      <w:r>
        <w:rPr>
          <w:b/>
          <w:iCs/>
          <w:sz w:val="28"/>
          <w:szCs w:val="28"/>
          <w:lang w:val="nl-NL"/>
        </w:rPr>
        <w:t xml:space="preserve"> (Bảng 5) ban hành kèm theo Nghị quyết số 17/2019/NQ-HĐND ngày 10 tháng 12 năm 2019 </w:t>
      </w:r>
      <w:r>
        <w:rPr>
          <w:b/>
          <w:sz w:val="28"/>
          <w:szCs w:val="28"/>
          <w:lang w:val="nl-NL"/>
        </w:rPr>
        <w:t>của Hội đồng nhân dân tỉn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30" w:hanging="0"/>
        <w:jc w:val="right"/>
        <w:rPr>
          <w:b/>
          <w:b/>
          <w:iCs/>
          <w:lang w:val="nl-NL"/>
        </w:rPr>
      </w:pPr>
      <w:r>
        <w:rPr>
          <w:b/>
          <w:bCs/>
          <w:i/>
          <w:iCs/>
          <w:lang w:val="nl-NL"/>
        </w:rPr>
        <w:t>ĐVT: đồng/m</w:t>
      </w:r>
      <w:r>
        <w:rPr>
          <w:b/>
          <w:bCs/>
          <w:i/>
          <w:iCs/>
          <w:vertAlign w:val="superscript"/>
          <w:lang w:val="nl-NL"/>
        </w:rPr>
        <w:t>2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37"/>
        <w:gridCol w:w="3261"/>
        <w:gridCol w:w="3118"/>
        <w:gridCol w:w="1083"/>
        <w:gridCol w:w="1110"/>
        <w:gridCol w:w="1110"/>
        <w:gridCol w:w="1106"/>
      </w:tblGrid>
      <w:tr>
        <w:trPr>
          <w:trHeight w:val="5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TT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ên đường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Đoạn đường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spacing w:val="-4"/>
                <w:lang w:val="nl-NL"/>
              </w:rPr>
              <w:t>Giá đất thương mại, dịch vụ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Đế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T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T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T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T4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ã An S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/>
              <w:t>Đường ĐH.51 đường Lùng Pa - Pắc Kéo (qua các thôn Bình Đãng A, Bình Đãng B, Bản Thí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Đoạn rẽ từ Quốc lộ 1B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(đèo Lùng P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Hết thôn Bản Th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00.0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0.0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0.0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spacing w:before="120" w:after="0"/>
        <w:ind w:right="-30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before="120" w:after="0"/>
        <w:ind w:right="-30"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9. 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 xml:space="preserve">Bổ sung giá đất ở, đất sản xuất kinh doanh phi nông nghiệp không phải đất thương mại, dịch vụ tại nông thôn (Bảng 6) </w:t>
      </w:r>
      <w:r>
        <w:rPr>
          <w:b/>
          <w:iCs/>
          <w:sz w:val="28"/>
          <w:szCs w:val="28"/>
          <w:lang w:val="nl-NL"/>
        </w:rPr>
        <w:t xml:space="preserve">ban hành kèm theo Nghị quyết số 17/2019/NQ-HĐND ngày 10 tháng 12 năm 2019 </w:t>
      </w:r>
      <w:r>
        <w:rPr>
          <w:b/>
          <w:sz w:val="28"/>
          <w:szCs w:val="28"/>
          <w:lang w:val="nl-NL"/>
        </w:rPr>
        <w:t>của Hội đồng nhân dân tỉn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080" w:right="-30" w:hanging="0"/>
        <w:jc w:val="right"/>
        <w:rPr>
          <w:i/>
          <w:i/>
          <w:iCs/>
          <w:lang w:val="nl-NL"/>
        </w:rPr>
      </w:pPr>
      <w:r>
        <w:rPr>
          <w:bCs/>
          <w:i/>
          <w:iCs/>
          <w:lang w:val="nl-NL"/>
        </w:rPr>
        <w:t>ĐVT: đồng/m</w:t>
      </w:r>
      <w:r>
        <w:rPr>
          <w:bCs/>
          <w:i/>
          <w:iCs/>
          <w:vertAlign w:val="superscript"/>
          <w:lang w:val="nl-NL"/>
        </w:rPr>
        <w:t>2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1701"/>
        <w:gridCol w:w="1701"/>
        <w:gridCol w:w="1275"/>
        <w:gridCol w:w="1134"/>
        <w:gridCol w:w="1127"/>
        <w:gridCol w:w="1141"/>
        <w:gridCol w:w="1123"/>
        <w:gridCol w:w="1134"/>
        <w:gridCol w:w="1134"/>
        <w:gridCol w:w="1134"/>
      </w:tblGrid>
      <w:tr>
        <w:trPr>
          <w:trHeight w:val="7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ên đườ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Đoạn đường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iá đất ở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iá đất sản xuất. kinh doanh PNN không phải đất thương mại, dịch vụ</w:t>
            </w:r>
          </w:p>
        </w:tc>
      </w:tr>
      <w:tr>
        <w:trPr>
          <w:trHeight w:val="5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Đ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</w:rPr>
              <w:t xml:space="preserve">VT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T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T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T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T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T4 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lang w:eastAsia="zh-CN"/>
              </w:rPr>
              <w:t>Xã An S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Đường ĐH.51 đường Lùng Pa - Pắc Kéo (qua các thôn Bình Đãng A, Bình Đãng B, Bản Thí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Đoạn rẽ từ Quốc lộ 1B (đèo Lùng P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ết thôn Bản Th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09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993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b/>
      <w:bCs/>
      <w:sz w:val="28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Cs/>
      <w:sz w:val="28"/>
      <w:szCs w:val="20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b/>
      <w:bCs/>
      <w:i/>
      <w:iCs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6"/>
      <w:szCs w:val="6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/>
      <w:bCs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Cs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color w:val="00000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4">
    <w:name w:val="Char4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29:00Z</dcterms:created>
  <dc:creator>admin</dc:creator>
  <dc:description/>
  <cp:keywords/>
  <dc:language>en-US</dc:language>
  <cp:lastModifiedBy>NTHUNG</cp:lastModifiedBy>
  <cp:lastPrinted>2021-03-02T16:26:00Z</cp:lastPrinted>
  <dcterms:modified xsi:type="dcterms:W3CDTF">2021-12-13T08:49:00Z</dcterms:modified>
  <cp:revision>303</cp:revision>
  <dc:subject/>
  <dc:title>I</dc:title>
</cp:coreProperties>
</file>